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7                                                                                        546/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Правил </w:t>
      </w:r>
      <w:r>
        <w:rPr>
          <w:rFonts w:cs="Times New Roman" w:ascii="Times New Roman" w:hAnsi="Times New Roman"/>
          <w:b/>
          <w:bCs/>
        </w:rPr>
        <w:t>благоустройства территорий муниципального образования «Асин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lang w:eastAsia="en-US" w:bidi="ar-SA"/>
        </w:rPr>
        <w:t xml:space="preserve">Законом Томской области от 15 августа 2002 года № 61-ОЗ «Об основах благоустройства территорий городов и других населенных пунктов Томской области», </w:t>
      </w:r>
      <w:r>
        <w:rPr>
          <w:rFonts w:cs="Times New Roman" w:ascii="Times New Roman" w:hAnsi="Times New Roman"/>
        </w:rPr>
        <w:t xml:space="preserve">Уставом муниципального образования «Асиновское городское поселение», в целях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«Асиновское городское поселение» 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 Утвердить Правила </w:t>
      </w:r>
      <w:r>
        <w:rPr>
          <w:rFonts w:cs="Times New Roman" w:ascii="Times New Roman" w:hAnsi="Times New Roman"/>
          <w:bCs/>
        </w:rPr>
        <w:t>благоустройства территорий муниципального образования «Асиновское городское поселение»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lang w:eastAsia="en-US" w:bidi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Контроль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. о. Главы Администр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М.С. Сокол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остановлению Администрации Асиновского городского поселения от 16.08.2017 № 546/17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лагоустройства территорий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стоящие Правила благоустройства территорий муниципального образования «Асиновское городское поселение» (далее по тексту - Правила)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«Асиновское городское поселение»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стоящие Правила действуют на территории муниципального образования «Асиновское городское поселение»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ые понятия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рибордюрная часть - расстояние до 1 м от бордюрного камня к оси доро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Улица 1 категории - улицы с интенсивным движением и маршрутами городского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Несанкционированная свалка -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илегающая территория - земельный участок в границах муниципального образования «Асиновское городское поселение»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лагоустройство и санитарное содержание объектов и территорий муниципального образования «Асиновское городское поселение». </w:t>
      </w:r>
    </w:p>
    <w:p>
      <w:pPr>
        <w:pStyle w:val="Normal"/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«Асиновское городское поселение»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Основные положения по содержанию и уборке территории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Содержание и санитарная уборка территории муниципального образования «Асиновское городское поселение» осуществляется  силами и средствами собственников владельцев, пользователей и арендаторов земельных участк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Собственникам, владельцам, пользователям, арендаторам земельных участков (далее по тексту – землепользователи) необходимо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уборка территории включает в себя регулярную уборку от снега от снега и льда, опавших листьев, обработку противогололедной смесью либо подсыпку песком проезжей части улиц и тротуа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втомобильные дороги содержатся силами собственник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Границы прилегающей</w:t>
      </w:r>
      <w:r>
        <w:rPr>
          <w:rFonts w:cs="Times New Roman" w:ascii="Times New Roman" w:hAnsi="Times New Roman"/>
        </w:rPr>
        <w:t xml:space="preserve"> территории, на которой, землепользователям необходимо осуществлять санитарную уборку, определяю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круг рекламных щитов – в радиусе 10 метров от самого объек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круг остановок транспорта – в радиусе 10 метров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оло водоразборных колонок – в радиусе 15 метров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круг бензозаправочных станций – в радиусе 50 метров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ar-SA"/>
        </w:rPr>
        <w:t>и</w:t>
      </w:r>
      <w:r>
        <w:rPr>
          <w:rFonts w:cs="Times New Roman" w:ascii="Times New Roman" w:hAnsi="Times New Roman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3.3.3.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Всем физическим лицам (в том числе индивидуальным предпринимателям), юридическим лицам, независимо от организационно-правовой формы, - владельцам строений и временных сооружений – необходим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eastAsia="Calibri" w:cs="Times New Roman" w:ascii="Times New Roman" w:hAnsi="Times New Roman"/>
          <w:lang w:eastAsia="en-US" w:bidi="ar-SA"/>
        </w:rPr>
        <w:t>соблюдать чистоту и порядок на всей территории муниципального образования «Асиновское городское поселение»  в соответствии с настоящими Правил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б) осуществлять благоустройство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ть санитарное состояние прилегающих территор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г) производить очистку от снега и удалять сосульки с карнизов зданий и балко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Всем физическим лицам (в том числе индивидуальным предпринимателям), юридическим лицам, независимо от организационно-правовой формы, индивидуальным предпринимателям- землепользователям – необходим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ть защитные полосы из зеленых насажд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агоустроить и содержать в исправности и чистоте выезды с территорий на магистрали и подъездные пут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Всем землепользователям участков индивидуальной застройки, а также садоводческих участков необходим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) содержать в порядке, предусмотренном действующим законодательством,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подтопления соседних участков, тротуаров, улиц и проез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засыпать траншеи, лощины естественного стока рельефных в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рашивать лицевые (уличные) заборы, ворота, фасады зданий, строений, сооружений, гаражей водостойкой краской, производить их ремон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зеленять лицевые части участ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Асиновского город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на прилегающей к земельному участку территории не допускать складирование (допущение складирования) строительных материалов, хранения техники и оборудования</w:t>
      </w:r>
      <w:r>
        <w:rPr>
          <w:rFonts w:eastAsia="Calibri" w:cs="Times New Roman" w:ascii="Times New Roman" w:hAnsi="Times New Roman"/>
          <w:lang w:eastAsia="en-US" w:bidi="ar-SA"/>
        </w:rPr>
        <w:t>, цистерн, дров (слетки), угля, сена, запасов товаров, грунта, навоза, удобр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роизводить земляные и строительные работы только при наличии разрешения на осуществления земельных работ, выданного  Администрацией Асиновского городского поселения в порядке, установленном решением Совета Асиновского город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На территории муниципального образования «Асиновское городское поселение» запр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) мыть транспортные средства на территориях общего пользования, у водоразборных колонок и водоемов, находящихся н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г) складировать (допускать складирование) имущество (имущества) на улицах, а также иных территориях, не отведенных для этих ц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Всем собственникам, землепользователям, арендаторам  земельных участков, расположенных на территории Асиновского городского поселения необходим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зарастание земельных участков сорняками или кустарни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ть ограждения (заборы, изгород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ашивать ограждения земельных участков со стороны улиц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</w:rPr>
        <w:t>11. Уборка городских территорий в весенне-летний период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Весенне-летний период устанавливается с 15 апреля по 15 октября. В это время запрещается проводить механизированную уборку улиц и подметание без увлажн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Мойка проезжей части улиц, дорог, тротуаров, площадей, бульваров производится в плановом порядке в соответствии с технологическими картами организации механизированной уборки до 7.00 часов хозяйствующими субъектами не реже чем 2 раза в неделю при отсутствии осадк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Поливка и мойка тротуаров производится лицами, обязанными осуществлять уборку соответствующих территор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Дорожные покрытия следует мыть так, чтобы загрязнения, скапливающиеся в прибордюрной части улиц, не сбрасывались потоками воды на полосы зеленых насаждений или тротуар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Улицы должны поливать физические, юридические лица, индивидуальные предприниматели при наличии законных оснований (договор, муниципальный контракт, устав), осуществляющие соответствующую деятельность согласно требований действующего законодательства  по утвержденной технолог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6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 с обязательным увлажнение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Запрещается сгребать смет и мусор на газоны, водоприемные колодцы и в канализационную сеть, сжигать мусор в черте муниципального образования «Асиновское городское поселение» в любое время го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12. Уборка городских территорий в осенне-зимний период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Посыпка и уборка проезжей части, вывозка снега производятся поливать физическими, юридическими лицами, индивидуальными предпринимателями при наличии законных оснований (договор, муниципальный контракт, устав) в зависимости от погодных условий. В первую очередь уборку производят на улицах 1 категори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Вывозка снега, скола льда разрешается только на специально отведенные снегоотвалы и места, определенные постановлением Администрации Асиновского город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ывоз снега, сброшенного с крыш, производится в течение 3 дней с даты  проведения выше указанных работ,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</w:rPr>
        <w:t>13. Правила санитарного содержания территории частного секто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Гражданам, проживающим в индивидуальных жилых домах, помимо выполнения требований, предусмотренных пунктами 3.3.5. -3.3.9.,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выливать  жидкие бытовые отходы на проезжую часть улиц и земли общего поль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) загромождать проезжую часть дороги при производстве земляных и строитель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г) устраивать стационарные автостоянки и мыть транспортные средства на территориях общего пользования и у общественных водоразборных колон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е) засорять канализационные, водопроводные колодцы и другие инженерные коммуник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ж)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Граждане, проживающие в индивидуальных жилых домах, помимо выполнения требований, предусмотренных пунктами 3.3.5. -3.3.9., обязаны </w:t>
      </w:r>
      <w:r>
        <w:rPr>
          <w:rFonts w:eastAsia="Calibri" w:cs="Times New Roman" w:ascii="Times New Roman" w:hAnsi="Times New Roman"/>
          <w:lang w:eastAsia="en-US" w:bidi="ar-SA"/>
        </w:rPr>
        <w:t>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4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Владельцы общественных зданий, офисов, производственных и промышленных территорий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проводить ремонт и окраску фасадов зданий  и сооружений, ограждения </w:t>
      </w:r>
      <w:r>
        <w:rPr>
          <w:rFonts w:cs="Times New Roman" w:ascii="Times New Roman" w:hAnsi="Times New Roman"/>
          <w:b/>
        </w:rPr>
        <w:t>водостойкими красками</w:t>
      </w:r>
      <w:r>
        <w:rPr>
          <w:rFonts w:cs="Times New Roman" w:ascii="Times New Roman" w:hAnsi="Times New Roman"/>
        </w:rPr>
        <w:t xml:space="preserve"> (4а Методик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5. Уборка и санитарное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.1-3.5 настоящих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Пешеходные дорожки должны иметь не скользкую поверхность,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Асиновского городского поселения, в установленном Администрацией порядке.  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Асиновского городского поселения, в установленном Администрацией порядке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Рынк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г) Хозяйственные площадки располагаются на расстоянии не менее 30 м от мест торгов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ж)</w:t>
      </w:r>
      <w:r>
        <w:rPr>
          <w:rFonts w:cs="Times New Roman" w:ascii="Times New Roman" w:hAnsi="Times New Roman"/>
        </w:rPr>
        <w:t xml:space="preserve">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16. Уборка и санитарное содержание объектов общественного транспо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Содержание торгово-остановочного комплекса осуществляется их собственниками или владельцами в соответствии с п. 3.9. настоящих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>Санитарное содержание общественных туале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Владельцы  общественных туалетов или организации, их эксплуатирующие, обязаны обеспеч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а) безопасное посещение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) внутреннее и наружное освещ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) уборку и дезинфекцию объе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о время проведения городских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держание подъездных путей к строительным площадкам и их территор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eastAsia="Calibri" w:cs="Times New Roman" w:ascii="Times New Roman" w:hAnsi="Times New Roman"/>
          <w:lang w:eastAsia="en-US" w:bidi="ar-SA"/>
        </w:rPr>
        <w:t>Строительные работы должны выполняться в соответствии с санитарными нормами и правилами, действующими на дату проведения да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Запр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 грунта  и грязи колесами автотранспорта на городские улиц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19. Содержание гараже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Владельцам металлических гаражей и гаражей, расположенных в блоках необходим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а) проводить окраску металлических ворот и металлических гаражей, не реже 1 раза в год в весенни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) производить ремонт фасадов гаражей в блоке (оштукатуривание и окраску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)  проводить уборку прилегающей к гаражам территории на расстоянии 5 метр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Гаражным кооперативам и гаражным площадкам необходимо иметь контейнера для сбора мусор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>21. Содержание и эксплуатация сетей наружного освещ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Физические, юридические лица, индивидуальные предприниматели при наличии законных оснований (договор, муниципальный контракт, устав) обяза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Асиновского городского посел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б) производить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а) согласовать производство всех видов работ в зоне расположения сетей наружного освещения с Администрацией Асиновского городского поселения, в установленном Администрацией поряд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Асиновского городского поселения, в установленном Администрацией порядк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Асин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надписей, рисунков, объявлений, иной информационно-печатной продукции и их частей на поверхности опор, кронштейнов и других элементов устройств наружного освещения и контактной сети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. Размещение и эксплуатация объектов наружной рекламы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мещение объектов наружной рекламы на опорах уличного освещения производится по согласованию с Администрацией Асиновского городского поселения, в установленном Администрацией порядке и срок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Рекламные конструкции должны быть оборудованы системой подсвет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3. Содержание и эксплуатация  водоразборных колонок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</w:rPr>
        <w:t>а) очистку водоразборных колонок от мусора, сне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</w:rPr>
        <w:t>б) скол льда и наледи с водоразборных колонок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</w:rPr>
        <w:t>в) ремонт конструкции, утепляющей водоразборную колонк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г) безопасный подход к водоразборным колон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4. Праздничное и (или) тематическое оформление территории муниципального образования «Асиновское городское поселение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)</w:t>
      </w:r>
      <w:r>
        <w:rPr>
          <w:rFonts w:cs="Times New Roman" w:ascii="Times New Roman" w:hAnsi="Times New Roman"/>
          <w:bCs/>
          <w:color w:val="000000"/>
        </w:rPr>
        <w:t xml:space="preserve"> Праздничное и (или) тематическ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 памятными дн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</w:rPr>
        <w:t xml:space="preserve">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)</w:t>
      </w:r>
      <w:r>
        <w:rPr>
          <w:rFonts w:cs="Times New Roman" w:ascii="Times New Roman" w:hAnsi="Times New Roman"/>
          <w:bCs/>
          <w:color w:val="000000"/>
        </w:rPr>
        <w:t xml:space="preserve">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города, должны производиться в сроки, установленные постановлением  Администрации Асиновского город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25.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Особые требования к доступности городской среды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1) </w:t>
      </w:r>
      <w:r>
        <w:rPr>
          <w:rFonts w:eastAsia="Calibri" w:cs="Times New Roman" w:ascii="Times New Roman" w:hAnsi="Times New Roman"/>
          <w:bCs/>
          <w:lang w:eastAsia="en-US" w:bidi="ar-SA"/>
        </w:rPr>
        <w:t>При разработке проектов планировки и застройки территории муниципального образования «Асиновское городское поселения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ab/>
        <w:t>2)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3)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bCs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26. Общие требования к организации контроля за состоянием и эксплуатацией объектов контроля на территории муниципального образования «Асиновское городское поселение»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b/>
          <w:lang w:eastAsia="en-US" w:bidi="ar-SA"/>
        </w:rPr>
        <w:t>1)</w:t>
      </w:r>
      <w:r>
        <w:rPr>
          <w:rFonts w:eastAsia="Calibri" w:cs="Times New Roman" w:ascii="Times New Roman" w:hAnsi="Times New Roman"/>
          <w:lang w:eastAsia="en-US" w:bidi="ar-SA"/>
        </w:rPr>
        <w:t xml:space="preserve">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«Асиновское городское поселение»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Асиновского городского поселения, ее уполномоченные органы и их должностные лица в соответствии с установленным в Администрации Асиновского городского поселения распределением полномочий.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«Асиновское городское поселение»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hd w:fill="FFFFFF" w:val="clear"/>
        </w:rPr>
        <w:t>2)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В случае установления в ходе проведения обследования территории муниципального образования «Асиновское городское поселение» нарушения настоящих Правил на месте выявленного нарушения составляется акт выявления нарушения Правил (приложение 1 к настоящим Правила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В целях подтверждения нарушения настоящих Правил к акту выявления нарушения прилагается:</w:t>
        <w:br/>
        <w:t>а) фототаблица с нумерацией каждого фотоснимк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б) иная информация, подтверждающая наличие нару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hd w:fill="FFFFFF" w:val="clear"/>
        </w:rPr>
        <w:t>3)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2 к Правилам), в котором устанавливается срок исполнения предпис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  <w:t>4</w:t>
      </w:r>
      <w:r>
        <w:rPr>
          <w:rFonts w:cs="Times New Roman" w:ascii="Times New Roman" w:hAnsi="Times New Roman"/>
          <w:b/>
          <w:color w:val="2D2D2D"/>
          <w:spacing w:val="2"/>
          <w:shd w:fill="FFFFFF" w:val="clear"/>
        </w:rPr>
        <w:t>)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  <w:shd w:fill="FFFFFF" w:val="clear"/>
        </w:rPr>
        <w:t>5)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В случае неисполнения предписания указанные материалы передаются 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6)</w:t>
      </w:r>
      <w:r>
        <w:rPr>
          <w:rFonts w:eastAsia="Calibri" w:cs="Times New Roman" w:ascii="Times New Roman" w:hAnsi="Times New Roman"/>
          <w:lang w:eastAsia="en-US" w:bidi="ar-SA"/>
        </w:rPr>
        <w:t xml:space="preserve"> При возбуждении дел об административных правонарушениях и составлении протоколов об административных правонарушениях должностные лица, уполномоченные на составление протокола об административном правонарушении, руководствуются требованиями действующего административного законодательств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>27.</w:t>
      </w:r>
      <w:r>
        <w:rPr>
          <w:rFonts w:cs="Times New Roman" w:ascii="Times New Roman" w:hAnsi="Times New Roman"/>
          <w:b/>
        </w:rPr>
        <w:t xml:space="preserve">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1) Принципы организации общественного участи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городских изменений, на достижение согласия по целям и планам реализации проектов, на мобилизацию и объединение всех субъектов городской жизни вокруг проектов реализующих стратегию развития территории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городской жизни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г). 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2) Формы общественного соучастия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Консультации в выборе типов покрытий, с учетом функционального зонирования территории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Консультации по предполагаемым типам озеленения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Консультации по предполагаемым типам освещения и осветительного оборудования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б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в) Информирование может осуществляться, но не ограничивается: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 Работой с местными средствами массовой информации, охватывающими широкий круг людей разных возрастных групп и потенциальные аудитории проекта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 Приглашением участников встречи лично, по электронной почте или по телефону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Использованием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-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3) Механизмы общественного участи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г) Для проведения общественных обсуждений общественные центры, находящиеся в зоне транспортной доступности, расположенные по соседству с объектом проектировани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е) 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ar-SA"/>
        </w:rPr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12.1. настоящих Прави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Асиновское город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явления нарушения Правил благоустройства территории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___" __________ 20__ г.                                                                                    № ____________</w:t>
        <w:br/>
        <w:br/>
        <w:t>Время "____" час. "____" мин.                                                                                         г. Асино</w:t>
        <w:br/>
        <w:br/>
        <w:t>Администрацией Асиновского городского поселения  в лице _____________________________________________________________________________</w:t>
        <w:br/>
        <w:t>_____________________________________________________________________________</w:t>
        <w:br/>
        <w:br/>
        <w:t>(должность, Ф.И.О.)</w:t>
        <w:br/>
        <w:br/>
        <w:t>с участием 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Ф.И.О. лица, принявшего участие)</w:t>
        <w:br/>
      </w:r>
      <w:r>
        <w:rPr>
          <w:rFonts w:cs="Times New Roman" w:ascii="Times New Roman" w:hAnsi="Times New Roman"/>
        </w:rPr>
        <w:br/>
        <w:t>в присутствии _________________________________________________________________</w:t>
        <w:br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.И.О. представителя</w:t>
        <w:br/>
        <w:t xml:space="preserve">                                              (работника) юридического лица, Ф.И.О. физического лица)</w:t>
        <w:br/>
      </w:r>
      <w:r>
        <w:rPr>
          <w:rFonts w:cs="Times New Roman" w:ascii="Times New Roman" w:hAnsi="Times New Roman"/>
        </w:rPr>
        <w:t>_____________________________________________________________________________</w:t>
        <w:br/>
        <w:br/>
        <w:t>выявлены в ходе обследования территории муниципального образования «Асиновское городское поселение» следующие нарушения Правил благоустройства территории муниципального образования «Асиновское городское поселение» 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(описание нарушений с указанием конкретной нормы Правил благоустройства территории муниципального образования «Асиновское городское поселение»)</w:t>
        <w:br/>
      </w:r>
      <w:r>
        <w:rPr>
          <w:rFonts w:cs="Times New Roman" w:ascii="Times New Roman" w:hAnsi="Times New Roman"/>
        </w:rPr>
        <w:br/>
        <w:t>С актом ознакомлен, копию акта получил _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(Ф.И.О., подпись, дата)</w:t>
        <w:br/>
      </w:r>
      <w:r>
        <w:rPr>
          <w:rFonts w:cs="Times New Roman" w:ascii="Times New Roman" w:hAnsi="Times New Roman"/>
        </w:rPr>
        <w:br/>
        <w:t>Пометка об отказе ознакомления с актом __________________________________________</w:t>
        <w:br/>
        <w:t>_____________________________________________________________________________</w:t>
        <w:br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 лица, составившего акт)</w:t>
        <w:br/>
      </w:r>
      <w:r>
        <w:rPr>
          <w:rFonts w:cs="Times New Roman" w:ascii="Times New Roman" w:hAnsi="Times New Roman"/>
        </w:rPr>
        <w:br/>
        <w:t>При выявлении нарушения производились: 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(указать действия)</w:t>
        <w:br/>
      </w:r>
      <w:r>
        <w:rPr>
          <w:rFonts w:cs="Times New Roman" w:ascii="Times New Roman" w:hAnsi="Times New Roman"/>
        </w:rPr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«Асиновское городское поселение» 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Подпись лица (лиц), составившего акт ____________________________________________</w:t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№2 к Правилам благоустройства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Асиновское городское поселение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писание № </w:t>
      </w:r>
      <w:r>
        <w:rPr>
          <w:rFonts w:cs="Times New Roman" w:ascii="Times New Roman" w:hAnsi="Times New Roman"/>
          <w:b/>
          <w:bCs/>
          <w:u w:val="single"/>
        </w:rPr>
        <w:t>_________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Ф.И.О. лица/наименование организации, в адрес которых выносится предписание</w:t>
      </w:r>
      <w:r>
        <w:rPr>
          <w:rFonts w:cs="Times New Roman" w:ascii="Times New Roman" w:hAnsi="Times New Roman"/>
          <w:sz w:val="20"/>
          <w:szCs w:val="20"/>
        </w:rPr>
        <w:t>, паспор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 Асино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 в сфере благоустройст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нарушен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pacing w:val="2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"___" ___________ 20__ г.</w:t>
      </w:r>
      <w:r>
        <w:rPr>
          <w:rFonts w:cs="Times New Roman" w:ascii="Times New Roman" w:hAnsi="Times New Roman"/>
        </w:rPr>
        <w:t xml:space="preserve"> по адресу ул. имени Ленина, 40, кабинет №______, либо по телефону 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лица, вынесшего предписание)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родлено до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Предписание продлил(а)_________________________________________  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9511406DDF43F7A5D10059AFAD3360F10B6AA8A5CB7C8F73377B27C68312AC08580C0F52EC1333AU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2:00Z</dcterms:created>
  <dc:creator>user</dc:creator>
  <dc:description/>
  <dc:language>en-US</dc:language>
  <cp:lastModifiedBy>user</cp:lastModifiedBy>
  <cp:lastPrinted>2017-08-16T08:42:00Z</cp:lastPrinted>
  <dcterms:modified xsi:type="dcterms:W3CDTF">2017-08-17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6786333</vt:r8>
  </property>
</Properties>
</file>